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届广东省青少年科技创新大赛科技实践活动获奖项目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79"/>
        <w:gridCol w:w="1275"/>
        <w:gridCol w:w="5523"/>
        <w:gridCol w:w="4108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RANGE!B1%3AG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编号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分类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名称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寻世界濒危鸟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脸琵鹭的踪迹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仲元实验学校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空间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图绘制的科技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执信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想天开——支点的想象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中山大学附属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二中假期地理综合野外考察系列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二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人类安全的预警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报警器的制作与创新研究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石井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粤剧服饰观广绣艺术的发展前景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荔湾区环翠园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城市形象——市区垃圾桶优化使用调研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廷锴纪念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水资源调查报告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罗定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色环保，低碳生活”科技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实验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设计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废为宝   身边的创新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西江实验学校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托洞腐竹文化根源的探索和未来发展的研究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云安县石城镇中心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轨，新生活—— 广珠城轨（中山段）实施情况调查研究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水云轩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设计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制作我能行，纸箱车行天下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第一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子活动对家校关系的促进情况调查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雍景园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科学小实验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岐中心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公交，我体验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岐区第一城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空间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为地球擦拭碳足迹”环保科技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第一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翅翱翔，放飞梦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莞市厚街湖景中学航空模型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厚街湖景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，“安全”吗？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南城阳光第六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节能灯的处理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长安镇第二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手拉大手—低碳我行动”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莞城英文实验学校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开“网络黑社会”的迷雾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山市第一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地理标志产品  宣传特色经济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第一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我家园  情系陈皮——关于新会陈皮文化调查体验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白沙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水思源——开平市主要水库现状调查与分析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吴汉良理工学校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旧电池的回收与利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第一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地，让生活更美好——汕头牛田洋湿地保护和开发利用调查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味潮汕粿品 体验潮汕风情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中职生心理健康状况的调查与研究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奉献一片爱心，彰显社会责任》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林百欣科学技术中等专业学校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空间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江梅溪河“梅溪桥—杏花桥”河段污染现状实践调研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汕头华侨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验探究  共同成长 ——趣味化学实验探究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对中学生的影响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汕尾学校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设计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旧纸盒再利用创新研究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城区新城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当代宗教旅游的建设调查研究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丰市龙山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扬陆丰的地方特色文化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丰市龙山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榕江河，让特有鱼类在这里畅游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陆河县东坑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空间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学校经纬度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两阳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的作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合山镇第二初级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白炽灯的发光报告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合山镇第二初级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废旧电池的危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东县合山镇第二初级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村镇近江河水对养殖蚝的影响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西县程村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设计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看、我想、我设计，弘扬网络创新文化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石门中学（狮山校区）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乡水富营养化现象的观测与控制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白燕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呵护大自然的精灵，关注城市生态环境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区石门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惕身边的隐形杀手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中学狮山校区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葡萄酒的制作方式及风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十七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梯门”引发的人文思考和创新理念（“科技＆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艺术”校本课程）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十一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论赛促进小学生综合素质提高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九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设计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物理实验资源研究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十二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起来，心连心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第十五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县公交车运行现状的调查与建议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县福和高级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和平县猕猴桃发展情况及营销战略的研究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和平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县城交通现状及其改造方案的研究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和平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我校青少年近视情况的研究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和平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大坝镇土地废弃情况研究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和平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地理微型景观探究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二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设计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的物理世界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七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“低碳穿衣”的初探—环保服装的设计与制作》活动报告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四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设计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课桌我设计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第三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水产品的探究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第十九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身边的食品与安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江区乐育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城复合板家具有害化学物质对人体健康影响的研究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县高级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空间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测“月全食”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江区乐育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2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玉米须煲水的因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江区乐育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蟑螂，我们用什么方法消灭它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梅县新城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县城生活垃圾现状及处理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县第一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魅力清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漂流之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清远漂流的思考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第一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2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设计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承技术传统，成就幸福人生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华侨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吃零食对健康影响的调查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新县何黄玉湘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1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设计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市波罗学校水火箭大赛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德市波罗学校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民生尊严度大型主题调查综合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第二外国语学校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2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空间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宇宙——从这里开始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区滨海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结构的研究科技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宝城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贤小学种植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龙岗街道育贤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斯克航母，是去？是留？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田东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心相护，自我成长”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光明新区光明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黄岐山风景区外来入侵植物调查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东山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对联文化，推进青少年人文素质教育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兴文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废为宝  打造“桥柱特产”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占陇镇桥柱初级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承“对联”国粹文化 推进学生素质教育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陇头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校园文化  推进青少年人文素质教育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宁市兴文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废为宝，废油制皂——关于地沟油科学再利用实验探究报告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惠东高级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善环境，防蚊灭蚊——惠东高级中学周边环境与蚊子滋扰调查报告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东高级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潼湖湿地植物资源调查与分析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仲恺高新区潼湖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空间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护我们的家园——甲子河水污染调查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仲恺高新区潼侨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生态，幸福惠阳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惠阳区崇雅中学初中部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生物质发电与环境保护社会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四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花蛱蝶深深见 —探寻湛江东坡荔园蝴蝶种类的多样性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一中培才学校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岭南文化之春雷——关于雷州半岛雷州歌的调研报告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湛江经济技术开发区职业高级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1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爱祖国海疆”、“飞向北京”航空航海模型教育科技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八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霞山区红树林的调查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二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青少年理财观念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听英文歌曲对英语学习的帮助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宠物管理及综合整治研究报告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北江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霞山旅游资源的开发与保护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仁化县仁化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塘双峰寨的保护情况调查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仁化县仁化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沙浦这段遗失的历史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肇庆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交流更知心吗？——中学生网络交友情况调查报告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十二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疍家米糕，世代留香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一小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S1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奏和谐音符——探究噪声污染对人类生活的影响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第一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宁县黄脊竹蝗危害与防治调查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广宁县广宁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12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凤凰畲族文化的传承与发展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金山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“水浮莲”对潮州水域的影响及防治措施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高级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唤醒古井文化”社会实践活动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金山实验学校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1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空间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韩江潮州段河道盗采河砂现象及对策的调查报告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湘桥区城南实验中学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几种常见水生植物对重金属铜的吸附能力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平县钱东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6:00Z</dcterms:created>
  <dc:creator>dell</dc:creator>
  <dc:description/>
  <cp:keywords/>
  <dc:language>en-US</dc:language>
  <cp:lastModifiedBy>dell</cp:lastModifiedBy>
  <cp:lastPrinted>2012-03-17T08:58:00Z</cp:lastPrinted>
  <dcterms:modified xsi:type="dcterms:W3CDTF">2012-03-19T06:50:00Z</dcterms:modified>
  <cp:revision>15</cp:revision>
  <dc:subject/>
  <dc:title/>
</cp:coreProperties>
</file>